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定時社員総会議事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午前○時○分から、当法人の主たる事務所において、定時社員総会を開催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議決権のある社員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総社員の議決権の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社員数（委任状による者を含む）</w:t>
      </w:r>
      <w:r>
        <w:rPr>
          <w:rFonts w:eastAsia="ＭＳ 明朝" w:ascii="ＭＳ 明朝" w:hAnsi="ＭＳ 明朝"/>
          <w:sz w:val="22"/>
        </w:rPr>
        <w:tab/>
        <w:t>○○</w:t>
      </w:r>
      <w:r>
        <w:rPr>
          <w:rFonts w:ascii="ＭＳ 明朝" w:hAnsi="ＭＳ 明朝" w:eastAsia="ＭＳ 明朝"/>
          <w:sz w:val="22"/>
        </w:rPr>
        <w:t>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この議決権の総数</w:t>
      </w:r>
      <w:r>
        <w:rPr>
          <w:rFonts w:eastAsia="ＭＳ 明朝" w:ascii="ＭＳ 明朝" w:hAnsi="ＭＳ 明朝"/>
          <w:sz w:val="22"/>
        </w:rPr>
        <w:tab/>
        <w:tab/>
        <w:tab/>
        <w:t>○○</w:t>
      </w:r>
      <w:r>
        <w:rPr>
          <w:rFonts w:ascii="ＭＳ 明朝" w:hAnsi="ＭＳ 明朝" w:eastAsia="ＭＳ 明朝"/>
          <w:sz w:val="22"/>
        </w:rPr>
        <w:t>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出席理事　○○○○（議長兼議事録作成者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とおり社員の出席があったので、定款の規定により、理事○○○○は議長席につき、本定時総会は適法に成立したので、開会する旨を宣言し、直ちに議事に入っ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第１号議案 令和○○年度事業報告及び決算の承認に関する件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当期（自令和○○年○○月○○日至同年○○月○○日）における事業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状況を事業報告及び附属書類により詳細に説明報告し、下記の書類を提出して、その承認を求めたところ、満場異議なくこれを承認可決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１．貸借対照表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２．損益計算書（正味財産増減計算書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３．貸借対照表及び損益計算書（正味財産増減計算書）の附属書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第２号議案 理事の任期満了に伴う改選に関する件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理事○○○○が本定時総会の終結と同時に任期満了し、退任することになるので、その改選の必要がある旨を述べ、その選任方法を諮ったところ、出席社員中から議長の指名に一任したいとの発言があり、一同これを承認したので、下記の者を指名し、この者につきその可否を諮ったところ、満場異議なくこれに賛成したので、下記のと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おり可決確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理事</w:t>
      </w:r>
      <w:r>
        <w:rPr>
          <w:rFonts w:eastAsia="ＭＳ 明朝" w:ascii="ＭＳ 明朝" w:hAnsi="ＭＳ 明朝"/>
          <w:sz w:val="22"/>
        </w:rPr>
        <w:tab/>
      </w:r>
      <w:r>
        <w:rPr>
          <w:rFonts w:ascii="ＭＳ 明朝" w:hAnsi="ＭＳ 明朝" w:eastAsia="ＭＳ 明朝"/>
          <w:sz w:val="22"/>
        </w:rPr>
        <w:t>住所 ○県○市○町○丁目○番○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  <w:tab/>
        <w:tab/>
      </w:r>
      <w:r>
        <w:rPr>
          <w:rFonts w:ascii="ＭＳ 明朝" w:hAnsi="ＭＳ 明朝" w:eastAsia="ＭＳ 明朝"/>
          <w:sz w:val="22"/>
        </w:rPr>
        <w:t>氏名 ○○○○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なお、被選任者は席上その就任を承諾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議長は、以上をもって本日の議事を終了した旨を述べ、午前○時○分閉会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以上の決議を明確にするため、この議事録を作成し、議長兼議事録作成者がこれ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に記名押印する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令和○○年○○月○○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一般社団法人○○　定時社員総会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議長兼議事録作成者　 代表理事　 ○○○○ 　　　㊞　　　</w:t>
      </w:r>
      <w:r>
        <w:rPr>
          <w:rFonts w:ascii="ＭＳ 明朝" w:hAnsi="ＭＳ 明朝" w:eastAsia="ＭＳ 明朝"/>
          <w:color w:val="A6A6A6" w:themeColor="background1" w:themeShade="a6"/>
          <w:sz w:val="18"/>
          <w:szCs w:val="18"/>
        </w:rPr>
        <w:t>（法人実印）</w:t>
      </w:r>
    </w:p>
    <w:sectPr>
      <w:type w:val="nextPage"/>
      <w:pgSz w:orient="landscape"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00:00Z</dcterms:created>
  <dc:creator>Ishikawa Munenori</dc:creator>
  <dc:description/>
  <dc:language>en-US</dc:language>
  <cp:lastModifiedBy>Ishikawa Munenori</cp:lastModifiedBy>
  <dcterms:modified xsi:type="dcterms:W3CDTF">2021-02-07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