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【就任承諾書／新就任理事用】＆１￥0￥＠0"/>
      <w:bookmarkStart w:id="1" w:name="【就任承諾書／新就任理事用】＆１￥0￥＃＃1"/>
      <w:bookmarkStart w:id="2" w:name="【就任承諾書／新就任理事用】＆１￥0￥＠0"/>
      <w:bookmarkStart w:id="3" w:name="【就任承諾書／新就任理事用】＆１￥0￥＃＃1"/>
    </w:p>
    <w:p>
      <w:pPr>
        <w:pStyle w:val="Normal"/>
        <w:jc w:val="center"/>
        <w:rPr/>
      </w:pPr>
      <w:r>
        <w:rPr>
          <w:w w:val="200"/>
        </w:rPr>
        <w:t>就</w:t>
      </w:r>
      <w:r>
        <w:rPr/>
        <w:t>　</w:t>
      </w:r>
      <w:r>
        <w:rPr>
          <w:w w:val="200"/>
        </w:rPr>
        <w:t>任</w:t>
      </w:r>
      <w:r>
        <w:rPr/>
        <w:t>　</w:t>
      </w:r>
      <w:r>
        <w:rPr>
          <w:w w:val="200"/>
        </w:rPr>
        <w:t>承</w:t>
      </w:r>
      <w:r>
        <w:rPr/>
        <w:t>　</w:t>
      </w:r>
      <w:r>
        <w:rPr>
          <w:w w:val="200"/>
        </w:rPr>
        <w:t>諾</w:t>
      </w:r>
      <w:r>
        <w:rPr/>
        <w:t>　</w:t>
      </w:r>
      <w:r>
        <w:rPr>
          <w:w w:val="20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bookmarkStart w:id="4" w:name="【主たる事務所・名称】＆２＃＃1"/>
      <w:bookmarkStart w:id="5" w:name="【就任承諾書／名称】＆１＃＃1"/>
      <w:r>
        <w:rPr/>
        <w:t>一般社団法人</w:t>
      </w:r>
      <w:bookmarkEnd w:id="4"/>
      <w:bookmarkEnd w:id="5"/>
      <w:r>
        <w:rPr/>
        <w:t>●●●●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令和●●年●●月●●日開催の定時社員総会において理事に選任されましたので、その就任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bookmarkStart w:id="6" w:name="【就任日付『署』】＆２＃＃1"/>
      <w:r>
        <w:rPr/>
        <w:t>令和●●年●●月●●日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　　　　　　　住　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8890" distB="10160" distL="9525" distR="9525" simplePos="0" locked="0" layoutInCell="0" allowOverlap="1" relativeHeight="2" wp14:anchorId="1AB510D6">
                <wp:simplePos x="0" y="0"/>
                <wp:positionH relativeFrom="column">
                  <wp:posOffset>3349625</wp:posOffset>
                </wp:positionH>
                <wp:positionV relativeFrom="paragraph">
                  <wp:posOffset>282575</wp:posOffset>
                </wp:positionV>
                <wp:extent cx="914400" cy="914400"/>
                <wp:effectExtent l="5080" t="5715" r="5715" b="5080"/>
                <wp:wrapNone/>
                <wp:docPr id="1" name="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" path="l-2147483648,-2147483643l-2147483628,-2147483627l-2147483648,-2147483643l-2147483626,-2147483625xe" fillcolor="white" stroked="t" o:allowincell="f" style="position:absolute;margin-left:263.75pt;margin-top:22.25pt;width:71.95pt;height:71.95pt;mso-wrap-style:none;v-text-anchor:middle" wp14:anchorId="1AB510D6">
                <v:fill o:detectmouseclick="t" type="solid" color2="black"/>
                <v:stroke color="black" weight="9360" dashstyle="shortdot" joinstyle="round" endcap="round"/>
                <w10:wrap type="none"/>
              </v:oval>
            </w:pict>
          </mc:Fallback>
        </mc:AlternateContent>
      </w: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564"/>
        <w:rPr/>
      </w:pPr>
      <w:bookmarkStart w:id="7" w:name="【就任承諾書／新就任理事用】＆１￥0￥＠0"/>
      <w:bookmarkStart w:id="8" w:name="【就任承諾書／新就任理事用】＆１￥0￥＃＃1"/>
      <w:r>
        <w:rPr/>
        <w:t>氏　名　</w:t>
      </w:r>
      <w:bookmarkEnd w:id="7"/>
      <w:bookmarkEnd w:id="8"/>
      <w:r>
        <w:rPr>
          <w:u w:val="dotted"/>
        </w:rPr>
        <w:t>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AndChars" w:linePitch="49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2e34"/>
    <w:pPr>
      <w:widowControl w:val="false"/>
      <w:bidi w:val="0"/>
      <w:spacing w:before="0" w:after="0"/>
      <w:jc w:val="both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56:00Z</dcterms:created>
  <dc:creator>shiodome</dc:creator>
  <dc:description/>
  <dc:language>en-US</dc:language>
  <cp:lastModifiedBy>Ishikawa Munenori</cp:lastModifiedBy>
  <dcterms:modified xsi:type="dcterms:W3CDTF">2021-02-07T1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