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臨時社員総会議事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令和○○年○○月○○日午前○時○分から、当法人の主たる事務所において、臨時社員総会を開催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議決権のある社員総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総社員の議決権の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出席社員数（委任状による者を含む）</w:t>
      </w:r>
      <w:r>
        <w:rPr>
          <w:rFonts w:eastAsia="ＭＳ 明朝" w:ascii="ＭＳ 明朝" w:hAnsi="ＭＳ 明朝"/>
          <w:sz w:val="22"/>
        </w:rPr>
        <w:tab/>
        <w:t>○○</w:t>
      </w:r>
      <w:r>
        <w:rPr>
          <w:rFonts w:ascii="ＭＳ 明朝" w:hAnsi="ＭＳ 明朝" w:eastAsia="ＭＳ 明朝"/>
          <w:sz w:val="22"/>
        </w:rPr>
        <w:t>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この議決権の総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出席理事</w:t>
      </w:r>
      <w:r>
        <w:rPr>
          <w:rFonts w:eastAsia="ＭＳ 明朝" w:ascii="ＭＳ 明朝" w:hAnsi="ＭＳ 明朝"/>
          <w:sz w:val="22"/>
        </w:rPr>
        <w:tab/>
        <w:t>○○○○</w:t>
      </w:r>
      <w:r>
        <w:rPr>
          <w:rFonts w:ascii="ＭＳ 明朝" w:hAnsi="ＭＳ 明朝" w:eastAsia="ＭＳ 明朝"/>
          <w:sz w:val="22"/>
        </w:rPr>
        <w:t>（議長兼議事録作成者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以上のとおり社員の出席があったので、定款の規定により、理事○○○○は議長席につき、本臨時総会は適法に成立したので、開会する旨を宣言し、直ちに議事に入っ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第１号議案 理事１名選任の件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業務上の都合により理事１名を選任する必要がある旨を述べ、その選任方法を諮ったところ、出席社員中から議長の指名に一任したいとの発言があり、一同これを承認したので、下記の者を指名し、この者につきその可否を諮ったところ、満場異議なくこれに賛成したので、下記のとおり可決確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理事</w:t>
      </w: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住所 ○県○市○町○丁目○番○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氏名 ●●●●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第１号議案 代表理事１名選定の件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当法人の定款の規定により、代表理事１名を選定する必要がある旨を述べ、その選任方法を諮ったところ、出席社員中から議長の指名に一任したいとの発言があり、一同これを承認したので、下記の者を指名し、この者につきその可否を諮ったところ、満場異議なくこれに賛成したので、下記のとおり可決確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代表理事</w:t>
      </w: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住所 ○県○市○町○丁目○番○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氏名 ○○○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以上をもって本日の議事を終了した旨を述べ、午前○時○分閉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以上の決議を明確にするため、この議事録を作成し、議長兼議事録作成者がこれ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に記名押印する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令和○○年○○月○○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一般社団法人○○　臨時社員総会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議長兼議事録作成者　 代表理事　 ○○○○ 　　　㊞　　　</w:t>
      </w:r>
      <w:r>
        <w:rPr>
          <w:rFonts w:ascii="ＭＳ 明朝" w:hAnsi="ＭＳ 明朝" w:eastAsia="ＭＳ 明朝"/>
          <w:color w:val="A6A6A6" w:themeColor="background1" w:themeShade="a6"/>
          <w:sz w:val="18"/>
          <w:szCs w:val="18"/>
        </w:rPr>
        <w:t>（法人実印）</w:t>
      </w:r>
    </w:p>
    <w:sectPr>
      <w:type w:val="nextPage"/>
      <w:pgSz w:orient="landscape"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00:00Z</dcterms:created>
  <dc:creator>Ishikawa Munenori</dc:creator>
  <dc:description/>
  <dc:language>en-US</dc:language>
  <cp:lastModifiedBy>Ishikawa Munenori</cp:lastModifiedBy>
  <dcterms:modified xsi:type="dcterms:W3CDTF">2021-02-0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